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ed 02/28/2011 at 9:12 am by JAV</w:t>
      </w: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March 3, 2011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9:30 pm– 11:00 pm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and approval of minutes of various previous mee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March 1, 2011 pres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eview schedule, materials and venues for ‘out-reach’ effo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meetings with Boards and Committe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2:00Z</dcterms:created>
  <dc:creator>Janet Vellante</dc:creator>
  <dc:description/>
  <cp:keywords/>
  <dc:language>en-US</dc:language>
  <cp:lastModifiedBy>Town of Harvard Harvard</cp:lastModifiedBy>
  <cp:lastPrinted>2011-02-28T09:12:00Z</cp:lastPrinted>
  <dcterms:modified xsi:type="dcterms:W3CDTF">2011-02-28T14:12:00Z</dcterms:modified>
  <cp:revision>2</cp:revision>
  <dc:subject/>
  <dc:title>  </dc:title>
</cp:coreProperties>
</file>